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для проведения аттестации кандидатов конкурса на замещение </w:t>
        <w:br/>
        <w:t xml:space="preserve">вакантной должности руководителя государственной дошкольной образовательной организации, находящейся в ведении министерства образования </w:t>
        <w:br/>
        <w:t>и молодежной политики Ставропольского края дошкольных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На какие цели направлена государственная политика в области дошкольного образования?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Назовите цели Федеральной целевой программы развития образования на 2011 – 2015 гг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Кто утверждает образовательную программу дошкольной образовательной организации?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В каком документе конкретизируются требования к режиму образовательного процесса?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Прав ли руководитель дошкольной образовательной организации, не допустивший к работе воспитателя, который отказался от очередного медицинского обследования?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Обязывает ли Федеральный закон «Об образовании в Российской Федерации» всех педагогических работников перейти на контрактную форму заключения трудового договора с обусловленным в нем сроком работы?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Как называется документ, в котором определяются должностные обязанности работника дошкольной образовательной организации?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Имеет ли право руководитель дошкольной образовательной организации уволить работника в случае, если в образовательной организации случится единичный факт проявления физического и (или) психического насилия со стороны данного педагогического работника в отношении воспитанника?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Контроль образовательного процесса, при котором изучается система педагогической работы с воспитанниками по одному направлению или разделу образовательной программы называется…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Какие сведения о педагогических работниках обязаны быть в открытом доступе в дошкольной образовательной организации?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1. С какой целью проводится аттестация педагогических работников?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 Кто может вынести решение о несоответствии работника занимаемой должности?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 Каковы условия получения педагогическими работниками высшей квалификационной категории? 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 Какой документ регулирует организацию и осуществление образовательной деятельности по образовательным программам дошкольного образования, в том числе особенности организации образовательной деятельности для обучающихся с ограниченными возможностями здоровья?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 Какие образовательные области включает в себя образовательная программа дошкольного образования?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 При каких условиях возможно совместное учредительство образовательных организаций?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 Кто обладает правом выбора образовательной организации и формы получения образования? 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8. В чьих полномочиях находится  организация предоставления общедоступного и бесплатного дошкольного образования?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9.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течение какого срока сохраняет свое действие коллективный договор п</w:t>
      </w:r>
      <w:r>
        <w:rPr>
          <w:rFonts w:cs="Times New Roman" w:ascii="Times New Roman" w:hAnsi="Times New Roman"/>
          <w:sz w:val="28"/>
          <w:szCs w:val="28"/>
        </w:rPr>
        <w:t xml:space="preserve">ри реорганизации организации в форме слияния, присоединения, разделения?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Допускается ли увольнение женщины в период ее беременности, если с ней заключен срочный трудовой договор на время исполнения обязанностей временно отсутствующего работника?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1. С какого момента у дошкольной образовательной организации возникает право на осуществление образовательной деятельности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2. С какого возраста и на основании каких документов принимаются дети в дошкольную образовательную организацию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3. Перечислите категории граждан, пользующихся правом внеочередного и первоочередного устройства в дошкольную образовательную организацию.</w:t>
      </w:r>
    </w:p>
    <w:p>
      <w:pPr>
        <w:pStyle w:val="Normal"/>
        <w:ind w:firstLine="709"/>
        <w:jc w:val="both"/>
        <w:rPr/>
      </w:pPr>
      <w:bookmarkStart w:id="0" w:name="5"/>
      <w:r>
        <w:rPr>
          <w:sz w:val="28"/>
          <w:szCs w:val="28"/>
        </w:rPr>
        <w:t>24.</w:t>
      </w:r>
      <w:bookmarkEnd w:id="0"/>
      <w:r>
        <w:rPr>
          <w:sz w:val="28"/>
          <w:szCs w:val="28"/>
        </w:rPr>
        <w:t xml:space="preserve"> Какую направленность в дошкольных образовательных организациях могут иметь группы?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5. Каким документом регламентируется наполняемость групп в дошкольных образовательных организациях?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6. Кто является участниками образовательного процесса дошкольной образовательной организации?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7. Является ли нарушением действующего законодательства привлечение дополнительных финансовых средств дошкольной образовательной организацией?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8. Кто является главным распорядителем средств бюджета для образовательных организаций, получающих финансирование из средств бюджета Ставропольского края?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9. Назовите нормативно-правовой акт Ставропольского края, предусматривающий компенсацию родителям за не предоставление места ребенку в дошкольной образовательной организации?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0. Какие меры дисциплинарного взыскания предусматривает трудовое законодательство?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1. В каком размере в соответствии с Федеральным законом «Об образовании в Российской Федерации» должна выплачиваться компенсация за содержание ребенка (присмотр и уход за ребенком) в образовательных организациях, реализующих основную общеобразовательную программу дошкольного образования?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. Перечислите основные задачи дошкольной образовательной организации.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3. В каком году Генеральной Ассамблеей ООН принята Конвенция о правах ребенка? 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 Какие виды деятельности реализуются руководителем дошкольной образовательной организации?</w:t>
      </w:r>
    </w:p>
    <w:p>
      <w:pPr>
        <w:pStyle w:val="Style15"/>
        <w:spacing w:before="0" w:after="0"/>
        <w:ind w:left="0" w:firstLine="708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 течение какого времени может длиться проверка образовательной организации?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36. В каком размере выплачивается выходное пособие при увольнении в связи с ликвидацией организации или штата работников организации?</w:t>
      </w:r>
    </w:p>
    <w:p>
      <w:pPr>
        <w:pStyle w:val="Style17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37. Кто может проводить независимую оценку качества образования?</w:t>
      </w:r>
    </w:p>
    <w:p>
      <w:pPr>
        <w:pStyle w:val="Style17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38. Каким образом можно обжаловать действия (или решения) проверяющих должностных лиц?</w:t>
      </w:r>
    </w:p>
    <w:p>
      <w:pPr>
        <w:pStyle w:val="Style17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39. На основании каких документов органы государственного контроля (надзора) могут провести проверку образовательной организации?</w:t>
      </w:r>
    </w:p>
    <w:p>
      <w:pPr>
        <w:pStyle w:val="Style17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40. Какие основания установлены законодательством для отказа в предоставлении лицензии на ведение образовательной деятельности?</w:t>
      </w:r>
    </w:p>
    <w:p>
      <w:pPr>
        <w:pStyle w:val="Style17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41. В течение какого времени действительно </w:t>
      </w:r>
      <w:r>
        <w:rPr>
          <w:sz w:val="28"/>
          <w:szCs w:val="28"/>
        </w:rPr>
        <w:t>дисциплинарное взыскание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2. </w:t>
      </w:r>
      <w:r>
        <w:rPr>
          <w:color w:val="000000"/>
          <w:sz w:val="28"/>
          <w:szCs w:val="28"/>
        </w:rPr>
        <w:t>Днем увольнения работника по всем общим основаниям прекращения трудового договора является</w:t>
      </w:r>
      <w:r>
        <w:rPr>
          <w:sz w:val="28"/>
          <w:szCs w:val="28"/>
        </w:rPr>
        <w:t>…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3. На решение каких задач направлены федеральные государственные образовательные стандарты дошкольного образования?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4. Каковы основные принципы федеральных государственных образовательных стандартов дошкольного образования?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5. Какие требования включают в себя федеральные государственные образовательные стандарты дошкольного образования?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6. Кто устанавливает государственное задание образовательной организации?</w:t>
      </w:r>
      <w:bookmarkStart w:id="1" w:name="p5682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7. Каким документом регулируется порядок и условия предоставления субсидии на обеспечение выполнения государственное задания образовательной организации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8. Что в соответствии с Законом РФ «Об образовании в РФ» является основой объективной оценки уровня образования воспитанников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9. Устанавливается ли испытание работнику при приеме на работу на срок до двух месяцев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0. При каких условиях допускается работа в выходные и нерабочие праздничные дни в организации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1. Правомерно ли заключение срочного трудового договора на срок до двух месяцев для выполнения работы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2. При заключении трудового договора работника приняли с испытательным сроком на один месяц, но как оказалось, этого срока недостаточно для того, чтобы проверить справится ли работник с поручаемой работой. Какие действия работодателя будут правомочными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3. В какие сроки необходимо предупреждать педагогического работника образовательной организации об изменении условий трудового договора, связанных с реорганизацией учреждени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4. В каком случае работодатель обязан использовать процедуру учета мнения выборного органа первичной профсоюзной организации при расторжении трудового договора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5. Кто вправе представлять интересы работников образовательной организации при проведении коллективных переговоров, заключении или изменении коллективного договора, осуществлении контроля за его выполнением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6. Чем определяется образовательный ценз педагогических работников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7. Какие лица не могут допускаться к педагогической деятельности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8. Порядок и условия предоставления педагогическим работникам длительного отпуска (сроком до одного года).</w:t>
      </w:r>
      <w:bookmarkEnd w:id="1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. Назовите действия руководителя при совершении правонарушения в организ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0. В каком нормативном акте установлены особенности регулирования труда педагогических работников? 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1. В каком нормативном акте установлены гигиенические требования к режиму образовательного процесса? 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2. Где отражены основные понятия, связанные с охраной труда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3. Каким нормативным документом гарантируются общедоступность и бесплатность дошкольного образования в государственных или муниципальных образовательных организациях? 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4. Назовите нормативный правовой акт, устанавливающий порядок аттестации педагогических работников с целью подтверждения соответствия занимаемой долж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5. Каким нормативным правовым актом устанавливается административная ответственность должностных лиц?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6. В каком нормативно-правовом акте установлена ответственность за нарушение права на образование и предусмотренных законодательством Российской Федерации в области образования прав и свобод воспитанников образовательных организаций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7. Назовите документ, определяющий общие правовые, экономические и социальные основы обеспечения пожарной безопасности в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8. На кого возлагается ответственность за пожарную безопасность в образовательной организации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9. На основании каких документов осуществляется взаимодействие дошкольной образовательной организации с родителями (законными представителями) воспитанников?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0. С какого момента образовательная организация является юридическим лицом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1. Какую ответственность несут работодатели за нарушение законодательства о профсоюзах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2. Возможно ли увольнение педагогического работника образовательной организации по инициативе администрации этой образовательной организации до истечения срока действия трудового договора за повторное в течение года грубое нарушение устава образовательной организации?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3. Обязан ли работодатель вносить сведения о работе по совместительству в трудовую книжку по месту основной работы на основании документа, подтверждающего этот факт, если работа по договору, заключенному сроком до двух месяцев, для работника является по совместительству? 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4. Какое учреждение  является образовательным? Назовите полномочия, отнесенные сугубо к компетенции и ответственности образовательной организ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5. Какой документ определяет требования к устройству, содержанию и организации режима работы дошкольных организаций?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6. Что такое инклюзивное образование? Назовите формы инклюзивного образования детей дошкольного возраста.</w:t>
      </w:r>
    </w:p>
    <w:p>
      <w:pPr>
        <w:pStyle w:val="Style16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77.  Какова численность воспитанников с ограниченными возможностями здоровья в группе компенсирующей направленности?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8. Назовите основные  шесть направлений Национальной стратегии действий в интересах детей на 2012-2017 г., утвержденной Указом Президента Российской Федерации от 01 июня 2014 года № 761. 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9. Могут ли индивидуальные предприниматели осуществлять образовательную деятельность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0. Дисциплинарное взыскание до истечения года его применения может быть снято…</w:t>
      </w:r>
      <w:r>
        <w:rPr>
          <w:color w:val="8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1. Каковы основные права и обязанности работодателя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2. Каков состав фонда оплаты труда образовательной организации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3. В соответствии с каким нормативным документом производится установление платы, взимаемой с родителей (законных представителей) за содержание ребенка в дошкольной образовательной организации?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4. При каких условиях может производиться привлечение и расходование добровольных пожертвований на нужды дошкольной образовательной организации? 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85. В каком размере выплачивается заработная плата работникам во время простоя  по причинам, не зависящим от работодателя  и работника образовательной организации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6. Кто и каким образом должен расплатиться по долгам образовательной организации, например, за поставленную ей в соответствии с договором мебель, если на счете этой организации отсутствует необходимая сумма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7. Каковы принципы осуществления государственной закупки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8. В какие сроки организация  должна сдавать отчет об исполнении государственного задания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9. Кто признается победителем аукциона на право заключить контракт?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0. Действия руководителя организации в случае просрочки исполнения поставщиком (исполнителем, подрядчиком) обязательства, предусмотренного контрактом?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1. В чьем ведении находятся объекты собственности, закрепленные учредителем за образовательной организацией? 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2. Назовите виды комиссий по осуществлению закупок.</w:t>
      </w:r>
    </w:p>
    <w:p>
      <w:pPr>
        <w:pStyle w:val="Style16"/>
        <w:ind w:firstLine="709"/>
        <w:jc w:val="both"/>
        <w:rPr>
          <w:sz w:val="20"/>
          <w:szCs w:val="20"/>
        </w:rPr>
      </w:pPr>
      <w:r>
        <w:rPr>
          <w:bCs/>
          <w:sz w:val="28"/>
          <w:szCs w:val="28"/>
        </w:rPr>
        <w:t>93.</w:t>
      </w:r>
      <w:r>
        <w:rPr>
          <w:sz w:val="28"/>
          <w:szCs w:val="28"/>
        </w:rPr>
        <w:t> Необходимо ли вносить изменения в трудовой договор при назначении работника казенного учреждения контрактным управляющим?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4. Может ли контрактный управляющий (член контрактной службы) одновременно быть членом комиссии заказчика по осуществлению закупок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5. При каких условиях работник имеет право знакомиться со всеми документами, содержащимися в его личном деле?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6. Каковы сроки хранения личных дел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7. Между двумя вашими подчиненными возник конфликт, который мешает им успешно работать. Каждый из них в отдельности обращался к вам с просьбой, чтобы вы разобрались и поддержали его позицию. Ваши действия?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8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каких документов осуществляется прием в дошкольную образовательную организацию ребенка иностранного гражданина или лица без гражданства в Российской Федерации?</w:t>
      </w:r>
    </w:p>
    <w:p>
      <w:pPr>
        <w:pStyle w:val="Style16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99.</w:t>
      </w:r>
      <w:r>
        <w:rPr/>
        <w:t xml:space="preserve"> </w:t>
      </w:r>
      <w:r>
        <w:rPr>
          <w:sz w:val="28"/>
          <w:szCs w:val="28"/>
        </w:rPr>
        <w:t>Какую цель преследует процедура самообследования образовательной организации?</w:t>
      </w:r>
    </w:p>
    <w:p>
      <w:pPr>
        <w:pStyle w:val="Style16"/>
        <w:ind w:firstLine="540"/>
        <w:jc w:val="both"/>
        <w:rPr/>
      </w:pPr>
      <w:r>
        <w:rPr>
          <w:sz w:val="28"/>
          <w:szCs w:val="28"/>
        </w:rPr>
        <w:t xml:space="preserve">100. Как оформляются результаты самообследования образовательной организации? </w:t>
      </w:r>
    </w:p>
    <w:sectPr>
      <w:headerReference w:type="default" r:id="rId2"/>
      <w:headerReference w:type="first" r:id="rId3"/>
      <w:type w:val="nextPage"/>
      <w:pgSz w:w="11906" w:h="16838"/>
      <w:pgMar w:left="900" w:right="56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2:12:00Z</dcterms:created>
  <dc:creator>orehovskaya_sm</dc:creator>
  <dc:description/>
  <cp:keywords/>
  <dc:language>en-US</dc:language>
  <cp:lastModifiedBy>vanceva_na</cp:lastModifiedBy>
  <cp:lastPrinted>2014-11-20T08:59:00Z</cp:lastPrinted>
  <dcterms:modified xsi:type="dcterms:W3CDTF">2014-11-20T12:12:00Z</dcterms:modified>
  <cp:revision>2</cp:revision>
  <dc:subject/>
  <dc:title>Блок I</dc:title>
</cp:coreProperties>
</file>